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630/14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0.  jun  2014. godine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XI – sjednica Ustavnog suda Crne Gore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1. juna (subota) 2014. godine,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30 časova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50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XI sjednicu Ustavnog suda za 21. jun  2014. godine, sa početkom u 10,30 časov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613, 614, 615, 616, 617, 618, 619, 620, 621, 622, 623, 624, 625, 626, 627, 628, 629, 630, 631, 632, 633, 634, 635, 636, 637, 638, 639, 640, 641, 642, 643, 644, 645, 646, 647 i 648/1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</w:rPr>
        <w:t>Izborne žalbe Pozitivne CG, izjavljene na rješenja Državne izborne komisije,   br. 803/3, od 16. juna 2014. godine, br. 805/3, od 16. juna 2014. godine, br. 560/3, od 16. juna 2014. godine, br. 773/3, od 16. juna 2014. godine, br. 789/3, od 16. juna 2014. godine, br. 795/3, od 16. juna 2014. godine, br. 797/3, od 16. juna 2014. godine, br. 799/3, od 16. juna 2014. godine, br. 801/3, od 16. juna 2014. godine, br. 558/3, od 16. juna 2014. godine, br. 564/3, od 16. juna 2014. godine, br. 568/3, od 16. juna 2014. godine, br. 570/3, od 16. juna 2014. godine, br. 572/3, od 16. juna 2014. godine, br. 574/3, od 16. juna 2014. godine, br. 578/3, od 16. juna 2014. godine, br. 771/3, od 16. juna 2014. godine, br. 534/3, od 16. juna 2014. godine, br. 543/3, od 16. juna 2014. godine, br. 546/3, od 16. juna 2014. godine, br. 548/3, od 16. juna 2014. godine, br. 550/3, od 16. juna 2014. godine, br. 552/3, od 16. juna 2014. godine, br. 554/3, od 16. juna 2014. godine, br. 556/3, od 16. juna 2014. godine, br. 536/3, od 16. juna 2014. godine, br. 779/3, od 16. juna 2014. godine, br. 775/3, od 16. juna 2014. godine, br. 576/3, od 16. juna 2014. godine, br. 566/3, od 16. juna 2014. godine, br. 562/3, od 16. juna 2014. godine, br. 542/3, od 16. juna 2014. godine, br. 777/3, od 16. juna 2014. godine, br. 781/3, od 16. juna 2014. godine, br. 787/3, od 16. juna 2014. godine i br. 791/3, od 16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649, 650, 651, 652, 653, 654, 655, 656, 657, 658, 659, 660, 661, 662, 663, 664, 665, 666, 667, 668 i 669/14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Izborne žalbe Demokratskog fronta – Miodrag Lekić, izjavljene na rješenja Državne izborne komisije, br. 645/3, od 16. juna 2014. godine, br. 631/3, od 16. juna 2014. godine, br. 665/3, od 16. juna 2014. godine, br. 663/3, od 16. juna 2014. godine, br. 661/3, od 16. juna 2014. godine, br. 659/3, od 16. juna 2014. godine, br. 655/3, od 16. juna 2014. godine, br. 653/3, od 16. juna 2014. godine, br. 651/3, od 16. juna 2014. godine, br. 649/3, od 16. juna 2014. godine, br. 647/3, od 16. juna 2014. godine, br. 643/3, od 16. juna 2014. godine, br. 641/3, od 16. juna 2014. godine, br. 635/3, od 16. juna 2014. godine, br. 633/3, od 16. juna 2014. godine, br. 629/3, od 16. juna 2014. godine, br. 625/3, od 16. juna 2014. godine, br. 639/3, od 16. juna 2014. godine, br. 627/3, od 16. juna 2014. godine, br. 637/3, od 16. juna 2014. godine i br. 657/3, od 16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670, 671, 672, 673, 674, 675, 676, 677, 678, 679, 680, 681, 682, 683, 684, 685, 686, 687, 688, 689, 690, 691, 692, 693, 694, 695, 696, 697, 698, 699, 700, 701, 702, 703, 704, 705, 706, 707 i 708/14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Izborne žalbe Albanske koalicije – Građanska inicijativa, izjavljene na rješenja Državne izborne komisije, br. 616/3, od 16. juna 2014. godine, br. 619/3, od 16. juna 2014. godine, br. 697/3, od 16. juna 2014. godine, br. 623/3, od 16. juna 2014. godine, br. 582/3, od 16. juna 2014. godine, br. 580/3, od 16. juna 2014. godine, br. 584/3, od 16. juna 2014. godine, br. 586/3, od 16. juna 2014. godine, br. 588/3, od 16. juna 2014. godine, br. 621/3, od 16. juna 2014. godine, br. 723/3, od 16. juna 2014. godine, br. 604/3, od 16. juna 2014. godine, br. 753/3, od 16. juna 2014. godine, br. 751/3, od 16. juna 2014. godine, br. 749/3, od 16. juna 2014. godine, br. 747/3, od 16. juna 2014. godine, br. 745/3, od 16. juna 2014. godine, br. 743/3, od 16. juna 2014. godine, br. 741/3, od 16. juna 2014. godine, br. 739/3, od 16. juna 2014. godine, br. 725/3, od 16. juna 2014. godine, br. 707/3, od 16. juna 2014. godine, br. 703/3, od 16. juna 2014. godine, br. 606/3, od 16. juna 2014. godine, br. 602/3, od 16. juna 2014. godine, br. 600/3, od 16. juna 2014. godine, br.590/3, od 16. juna 2014. godine, br. 592/3, od 16. juna 2014. godine, br. 594/3, od 16. juna 2014. godine, br. 596/3, od 16. juna 2014. godine, br. 598/3, od 16. juna 2014. godine, br. 610/3, od 16. juna 2014. godine, br. 608/3, od 16. juna 2014. godine, br. 614/3, od 16. juna 2014. godine, br. 612/3, od 16. juna 2014. godine, br. 701/3, od 16. juna 2014. godine, br. 699/3, od 16. juna 2014. godine, br. 705/3, od 16. juna 2014. godine i br. 727/3, od 16. juna 2014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55:00Z</dcterms:created>
  <dc:creator>Vera</dc:creator>
  <dc:description/>
  <cp:keywords/>
  <dc:language>en-US</dc:language>
  <cp:lastModifiedBy>Vera</cp:lastModifiedBy>
  <cp:lastPrinted>2014-06-20T15:55:00Z</cp:lastPrinted>
  <dcterms:modified xsi:type="dcterms:W3CDTF">2014-06-20T18:10:00Z</dcterms:modified>
  <cp:revision>4</cp:revision>
  <dc:subject/>
  <dc:title>1</dc:title>
</cp:coreProperties>
</file>